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77" y="0"/>
                <wp:lineTo x="-177" y="20998"/>
                <wp:lineTo x="21600" y="20998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29285</wp:posOffset>
            </wp:positionH>
            <wp:positionV relativeFrom="page">
              <wp:posOffset>9088755</wp:posOffset>
            </wp:positionV>
            <wp:extent cx="7086600" cy="159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1680</wp:posOffset>
                </wp:positionH>
                <wp:positionV relativeFrom="page">
                  <wp:posOffset>9869805</wp:posOffset>
                </wp:positionV>
                <wp:extent cx="58140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77.1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1428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2.5pt;mso-wrap-distance-left:7.05pt;mso-wrap-distance-right:0pt;mso-wrap-distance-top:0pt;mso-wrap-distance-bottom:0pt;margin-top:0.05pt;mso-position-vertical-relative:text;margin-left:33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229"/>
        <w:gridCol w:w="2514"/>
        <w:gridCol w:w="1088"/>
        <w:gridCol w:w="307"/>
        <w:gridCol w:w="1607"/>
      </w:tblGrid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ZWA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KRES INWESTYCJI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Budowa układu komunikacyjnego wraz z niezbędną infrastrukturą dla strefy inwestycyjnej miasta Płocka na osiedlu „Trzepowo” – </w:t>
            </w:r>
            <w:r>
              <w:rPr>
                <w:rFonts w:cs="Tahoma" w:ascii="Arial Narrow" w:hAnsi="Arial Narrow"/>
                <w:bCs/>
                <w:color w:val="0000FF"/>
              </w:rPr>
              <w:t>ETAP 2</w:t>
            </w:r>
          </w:p>
        </w:tc>
      </w:tr>
      <w:tr>
        <w:trPr>
          <w:trHeight w:val="48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AZA 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ROJEKT BUDOWLANY</w:t>
            </w:r>
          </w:p>
        </w:tc>
      </w:tr>
      <w:tr>
        <w:trPr>
          <w:trHeight w:val="40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ANŻ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Telekomunikacyjna</w:t>
            </w:r>
          </w:p>
        </w:tc>
      </w:tr>
      <w:tr>
        <w:trPr>
          <w:trHeight w:val="41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KAT. OBIEKTU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XXVI</w:t>
            </w:r>
          </w:p>
        </w:tc>
      </w:tr>
      <w:tr>
        <w:trPr>
          <w:trHeight w:val="11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1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/2), 1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/2), 2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0/2), 2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1/2), 2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2/2), 23 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23/2), 2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4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24/2), 68/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8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8/5,68/6), 69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69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69/4), 70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0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70/4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72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1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1/2), 15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3/4), 155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5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5/3,155/4), 15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6/2), 157  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57/2), 15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8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58/2), 15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5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59/3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62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5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5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5/4), 186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6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86/2,186/3), 18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7/1,187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7/3,187/4), 188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8/1,188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8/3), 189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8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89/3), 190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0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0/3), 19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1/1,191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1/3), 19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2/1,192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2/3), 193/2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3/3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 193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3/5), 194/4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4/5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194/6)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8/6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 199/1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4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199/5),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199/2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 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0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202/1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  <w:u w:val="single"/>
                <w:lang w:eastAsia="en-US"/>
              </w:rPr>
              <w:t>Obręb ewidencyjny 13 – Kombinat Gmina Miasto Płock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z. nr 33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3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3/2), 37 (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37/1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,37/2)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0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WESTOR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 xml:space="preserve">Prezydent Miasta Płocka 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drawing>
                <wp:inline distT="0" distB="0" distL="0" distR="0">
                  <wp:extent cx="373380" cy="50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Imię i nazwisk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Uprawnienia do projekt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jektant      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ciej Weresiń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800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rawdzający  branży telekom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szard Reclaf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 specjalności telekomunikacyjnej 1644/99/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4-07-201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bCs/>
          <w:i/>
          <w:sz w:val="20"/>
          <w:szCs w:val="20"/>
        </w:rPr>
        <w:t>Projekt zawiera …… ponumerowanych str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6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14 lipiec 2017r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Tahoma"/>
          <w:b/>
          <w:sz w:val="32"/>
        </w:rPr>
        <w:t>SPIS TREŚ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ZAWARTOŚĆ OPRACOWANIA:</w:t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430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Oświadczenia projektanta i sprawdzając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 Oświadczenie projektanta 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2. Oświadczenie sprawdzającego 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opis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 Podstawa oprac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 Uzasadnienie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3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zedmiot inwestycji, a w przypadku zamierzenia budowlanego obejmującego więcej niż jeden obiekt budowlany – zakres całego zamierzenia, a w razie potrzeby kolejność realizacji obiektów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stniejący stan zagospodarowania działki lub terenu z opisem projektowanych zmian, w tym rozbiórek obiektów i obiektów przeznaczonych do dalszego użytkow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jektowane zagospodarowanie działki lub terenu, w tym urządzenia budowlane związane z 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lub teren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6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estawienie powierzchni poszczególnych części zagospodarowania działki budowlanej lub terenu, jak: powierzchnia zabudowy projektowanych i istniejących obiektów budowlanych, powierzchnie dróg, parkingów, placów i chodników, powierzchnia zieleni lub powierzchnia biologicznie czynna oraz innych części terenu, niezbędnych do sprawdzenia zgodności z ustaleniami miejscowego planu zagospodarowania przestrzennego, a w przypadku jego braku z decyzja o warunkach zabudowy albo decyzją o lokalizacji inwestycji celu publicz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e informujące, czy działka lub teren, na którym jest projektowany obiekt budowlany, są wpisane do rejestru zabytków oraz czy podlegają ochronie na podstawie ustaleń miejscowego planu zagospodarowania przestrzenn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Dane określające wpływ eksploatacji górniczej na działkę lub teren zamierzenia budowlanego, znajdującego się w granicach terenu górniczego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formacja i dane o charakterze i cechach istniejących i przewidywanych zagrożeniach dla środowiska oraz higieny i zdrowia użytkowników projektowanych obiektów budowlanych i ich otoczenia w zakresie zgodnym z przepisami odrębnym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0. Inne konieczne dane wynikające ze specyfiki charakteru i stopnia skomplikowania obiektu budowlanego lub robót budowlanych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. Informacja o obszarze oddziaływania obiektu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. Opinia geotechniczn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rysunkow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  Plan orientacyjny – lokalizacja zadania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5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6.   Plan sytuacyjn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formalno-prawna (uprawnienia budowlane, zaświadczenia IIB)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projektanta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636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. U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22"/>
                <w:szCs w:val="22"/>
                <w:u w:val="none"/>
              </w:rPr>
              <w:t xml:space="preserve">prawnienia budowlane, zaświadczenie przynależności do Izby Inżynierów Budownictwa sprawdzającego </w:t>
            </w:r>
            <w:r>
              <w:rPr>
                <w:rFonts w:cs="Arial Narrow" w:ascii="Arial Narrow" w:hAnsi="Arial Narrow"/>
                <w:sz w:val="22"/>
                <w:szCs w:val="22"/>
              </w:rPr>
              <w:t>branży telekomunikacyjnej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Tahoma"/>
          <w:b/>
          <w:sz w:val="28"/>
          <w:szCs w:val="28"/>
          <w:u w:val="single"/>
        </w:rPr>
        <w:t>Oświadczenia projektanta i sprawdzające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ciej Weresi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Basztowa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9-410 Płock, Nowe Gulczeg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JEKTANTA BRANŻY TELEKOMUNIKACYJ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Projekt budowlany został sporządzony na podstawie posiadanych uprawnień budowlanych do projektowania w specjalności telekomunikacyjnej: </w:t>
      </w:r>
      <w:r>
        <w:rPr>
          <w:b/>
        </w:rPr>
        <w:t>1800/99/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Podpis i pieczęć projektanta</w:t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Włocławek, dnia </w:t>
      </w:r>
      <w:r>
        <w:rPr>
          <w:sz w:val="20"/>
          <w:szCs w:val="20"/>
        </w:rPr>
        <w:t>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yszard Reclaff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osa Elbląska 19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4-100 Ostród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SPRAWDZAJĄCEGO BRANŻY TELEKOMUNIKACYJ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Na podstawie art. 20 ust. 4 ustawy z dnia 7 lipca 1994r. Prawo budowlane (t. j. Dz. U.      z 2016r. poz. 290, 961, 1165, 1250)  oświadczam, że projekt budowlany dla zamierzenia budowlanego pod nazwą:</w:t>
      </w:r>
      <w:r>
        <w:rPr>
          <w:b/>
          <w:i/>
        </w:rPr>
        <w:t xml:space="preserve"> 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został sporządzony zgodnie z obowiązującymi przepisami oraz zasadami wiedzy technicznej. Został skoordynowany pod względem międzybranż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budowlany został sprawdzony na podstawie posiadanych uprawnień budowlanych do projektowania w specjalności telekomunikacyjnej: </w:t>
      </w:r>
      <w:r>
        <w:rPr>
          <w:b/>
        </w:rPr>
        <w:t>1644/99/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Podpis i pieczęć sprawdzającego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2. Część opisow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Do projektu budowlanego dla zamierzenia budowlanego pod nazwą: </w:t>
      </w:r>
      <w:bookmarkStart w:id="0" w:name="OLE_LINK2"/>
      <w:bookmarkStart w:id="1" w:name="OLE_LINK1"/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 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bookmarkEnd w:id="0"/>
      <w:bookmarkEnd w:id="1"/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opracowania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Niniejszy projekt budowlany został sporządzony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mowę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Inwes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Mapę sytuacyjno-wysokościową przeznaczoną dla celów projek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izję lokalna terenu objętego opracow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Dokumentację badań podłoża gruntowego z opinią geotechniczną wykonaną przez firmę „Geotest Łukasz Swa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7 lipca 1994 r. Prawo budowlane (t. j. Dz. U. z 2016r. poz. 290, 961, 1165, 12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Ustawę z dnia 21 marca 1985r. o drogach publicznych (t. j. Dz. U. z 2016r. poz. 1440, 1920, 19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a Ministra Administracji i Cyfryzacji z dnia 21 kwietnia 2015r. w sprawie warunków technicznych, jakim powinny odpowiadać kanały technologiczne (Dz. U. poz. 680 z 2015r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tyczne dla kanałów technologicznych Generalnej Dyrekcji Dróg Krajowych i Autostrad z dnia 31.01.2017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rządzenie nr 581//11 Prezydenta Miasta Płocka z dnia 22 czerwca 2011r. w sprawie wprowadzenia zasad gospodarki materiałami rozbiórkowymi pochodzącymi z inwestycji prowadzonych przez Gminę Miasto Płock, w pasach drogowych ulic Miasta Pło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y wiedzy technicznej i sztuki 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Normy i przepisy branż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 96/TP S.A.-004 pt. ,,Telekomunikacyjne linie kablowe. Zbliżenia i skrzyżowania z innymi urządzeniami uzbrojenia terenowego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08.</w:t>
        <w:tab/>
        <w:t>Linie optotelekomunikacyjn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10 -Osprzęt do instalowania kabli telekomunikacyjnych na podbudowie słupowej telekomunikacyjnej i energetycznej do 1kV. Ogólne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17. Rury kanalizacji wtórnej i rurociągu kablowego (RHDPE). Wymagania 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 96/TP S.A.-023 pt. ,,Telekomunikacyjna kanalizacja kablowa. Studnie kablowe. Wymagania i bada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4. Zasobnik złączowy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5. Taśmy ostrzegawcze i ostrzegawczo-lokalizacyjn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6. Słupki oznaczeniowe i oznaczeniowo-pomiar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7. Linie kablowe o torach miedzianych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28 - Telekomunikacyjne sieci miejscowe. Tory kablowe abonenckie i międzycentral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29 - Telekomunikacyjne kable miejscowe o izolacji i powłoce polietylenowej, wypełnion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05/TP S.A.-030 - Telekomunikacyjne sieci miejscowe. Łączniki żył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31 - Telekomunikacyjne sieci miejscowe. Osłony złączowe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05/TP S.A.-032 - Telekomunikacyjne sieci miejscowe. Łączówki i zespoły łączówkowe, kablowe i przełącznicowe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-96/TP S.A.-037. Systemy uziemiające obiektów telekomunikacyjnych. Wymagania i 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/>
      </w:pPr>
      <w:r>
        <w:rPr>
          <w:rFonts w:cs="Tahoma" w:ascii="Arial Narrow" w:hAnsi="Arial Narrow"/>
        </w:rPr>
        <w:t>ZN-96/TP S.A.-041    Zabezpieczone pokrywy studni kablowych, dodatkowe (wewnętrzne). Wymagania i b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134" w:leader="none"/>
        </w:tabs>
        <w:spacing w:lineRule="atLeast" w:line="0" w:before="0" w:after="120"/>
        <w:ind w:left="1418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zakresie czynności geodezyjnych – zgodnie z rozporządzeniem M.G.P. i B. z dn. 21.02.95r. w sprawie rodzaju i zakresu opracowań geodezyjno – kartograficznych oraz czynności geodezyjnych obowiązujących w budownictwie (Dz. U. Nr 25, poz.133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zad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inwestycji, a w przypadku zamierzenia budowlanego obejmującego więcej niż jeden obiekt budowlany – zakres całego zamierzenia, a w razie potrzeby kolejność realizacji obiektów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rzedmiotem inwestycji jest wykonanie dokumentacji projektowej dla zamierzenia budowlanego pod nazwą: </w:t>
      </w:r>
      <w:r>
        <w:rPr>
          <w:b/>
          <w:i/>
        </w:rPr>
        <w:t>„</w:t>
      </w:r>
      <w:r>
        <w:rPr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b/>
          <w:i/>
        </w:rPr>
        <w:t xml:space="preserve">” </w:t>
      </w:r>
      <w:r>
        <w:rPr/>
        <w:t xml:space="preserve">– zakres inwestycji: </w:t>
      </w:r>
      <w:r>
        <w:rPr>
          <w:b/>
          <w:i/>
        </w:rPr>
        <w:t>„</w:t>
      </w:r>
      <w:r>
        <w:rPr>
          <w:b/>
          <w:bCs/>
          <w:i/>
        </w:rPr>
        <w:t xml:space="preserve">Budowa układu komunikacyjnego wraz z niezbędną infrastrukturą dla strefy inwestycyjnej miasta Płocka na osiedlu „Trzepowo” – </w:t>
      </w:r>
      <w:r>
        <w:rPr>
          <w:b/>
          <w:bCs/>
          <w:i/>
          <w:color w:val="0000FF"/>
        </w:rPr>
        <w:t>ETAP 2</w:t>
      </w:r>
      <w:r>
        <w:rPr>
          <w:b/>
          <w:bCs/>
          <w:i/>
        </w:rPr>
        <w:t>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>zlokalizowanego w Płocku, na działkach ewidencyjnych gruntu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18 (</w:t>
      </w:r>
      <w:r>
        <w:rPr>
          <w:b/>
          <w:lang w:eastAsia="en-US"/>
        </w:rPr>
        <w:t>18/1</w:t>
      </w:r>
      <w:r>
        <w:rPr>
          <w:lang w:eastAsia="en-US"/>
        </w:rPr>
        <w:t>, 18/2), 19 (</w:t>
      </w:r>
      <w:r>
        <w:rPr>
          <w:b/>
          <w:lang w:eastAsia="en-US"/>
        </w:rPr>
        <w:t>19/1</w:t>
      </w:r>
      <w:r>
        <w:rPr>
          <w:lang w:eastAsia="en-US"/>
        </w:rPr>
        <w:t>, 19/2), 20 (</w:t>
      </w:r>
      <w:r>
        <w:rPr>
          <w:b/>
          <w:lang w:eastAsia="en-US"/>
        </w:rPr>
        <w:t>20/1</w:t>
      </w:r>
      <w:r>
        <w:rPr>
          <w:lang w:eastAsia="en-US"/>
        </w:rPr>
        <w:t>, 20/2), 21 (</w:t>
      </w:r>
      <w:r>
        <w:rPr>
          <w:b/>
          <w:lang w:eastAsia="en-US"/>
        </w:rPr>
        <w:t>21/1</w:t>
      </w:r>
      <w:r>
        <w:rPr>
          <w:lang w:eastAsia="en-US"/>
        </w:rPr>
        <w:t>, 21/2), 22 (</w:t>
      </w:r>
      <w:r>
        <w:rPr>
          <w:b/>
          <w:lang w:eastAsia="en-US"/>
        </w:rPr>
        <w:t>22/1</w:t>
      </w:r>
      <w:r>
        <w:rPr>
          <w:lang w:eastAsia="en-US"/>
        </w:rPr>
        <w:t>, 22/2), 23  (</w:t>
      </w:r>
      <w:r>
        <w:rPr>
          <w:b/>
          <w:lang w:eastAsia="en-US"/>
        </w:rPr>
        <w:t>23/1</w:t>
      </w:r>
      <w:r>
        <w:rPr>
          <w:lang w:eastAsia="en-US"/>
        </w:rPr>
        <w:t>, 23/2), 24 (</w:t>
      </w:r>
      <w:r>
        <w:rPr>
          <w:b/>
          <w:lang w:eastAsia="en-US"/>
        </w:rPr>
        <w:t>24/1</w:t>
      </w:r>
      <w:r>
        <w:rPr>
          <w:lang w:eastAsia="en-US"/>
        </w:rPr>
        <w:t>, 24/2), 68/3 (</w:t>
      </w:r>
      <w:r>
        <w:rPr>
          <w:b/>
          <w:lang w:eastAsia="en-US"/>
        </w:rPr>
        <w:t>68/4</w:t>
      </w:r>
      <w:r>
        <w:rPr>
          <w:lang w:eastAsia="en-US"/>
        </w:rPr>
        <w:t>, 68/5, 68/6), 69/2 (</w:t>
      </w:r>
      <w:r>
        <w:rPr>
          <w:b/>
          <w:lang w:eastAsia="en-US"/>
        </w:rPr>
        <w:t>69/3</w:t>
      </w:r>
      <w:r>
        <w:rPr>
          <w:lang w:eastAsia="en-US"/>
        </w:rPr>
        <w:t>, 69/4), 70/2 (</w:t>
      </w:r>
      <w:r>
        <w:rPr>
          <w:b/>
          <w:lang w:eastAsia="en-US"/>
        </w:rPr>
        <w:t>70/3</w:t>
      </w:r>
      <w:r>
        <w:rPr>
          <w:lang w:eastAsia="en-US"/>
        </w:rPr>
        <w:t xml:space="preserve">, 70/4), </w:t>
      </w:r>
      <w:r>
        <w:rPr>
          <w:b/>
          <w:lang w:eastAsia="en-US"/>
        </w:rPr>
        <w:t>72/3</w:t>
      </w:r>
      <w:r>
        <w:rPr>
          <w:lang w:eastAsia="en-US"/>
        </w:rPr>
        <w:t>, 151 (</w:t>
      </w:r>
      <w:r>
        <w:rPr>
          <w:b/>
          <w:lang w:eastAsia="en-US"/>
        </w:rPr>
        <w:t>151/1</w:t>
      </w:r>
      <w:r>
        <w:rPr>
          <w:lang w:eastAsia="en-US"/>
        </w:rPr>
        <w:t>, 151/2), 153/2 (</w:t>
      </w:r>
      <w:r>
        <w:rPr>
          <w:b/>
          <w:lang w:eastAsia="en-US"/>
        </w:rPr>
        <w:t>153/3</w:t>
      </w:r>
      <w:r>
        <w:rPr>
          <w:lang w:eastAsia="en-US"/>
        </w:rPr>
        <w:t>, 153/4), 155 (</w:t>
      </w:r>
      <w:r>
        <w:rPr>
          <w:b/>
          <w:lang w:eastAsia="en-US"/>
        </w:rPr>
        <w:t>155/1</w:t>
      </w:r>
      <w:r>
        <w:rPr>
          <w:lang w:eastAsia="en-US"/>
        </w:rPr>
        <w:t xml:space="preserve">, </w:t>
      </w:r>
      <w:r>
        <w:rPr>
          <w:b/>
          <w:lang w:eastAsia="en-US"/>
        </w:rPr>
        <w:t>155/2</w:t>
      </w:r>
      <w:r>
        <w:rPr>
          <w:lang w:eastAsia="en-US"/>
        </w:rPr>
        <w:t>, 155/3, 155/4), 156 (</w:t>
      </w:r>
      <w:r>
        <w:rPr>
          <w:b/>
          <w:lang w:eastAsia="en-US"/>
        </w:rPr>
        <w:t>156/1</w:t>
      </w:r>
      <w:r>
        <w:rPr>
          <w:lang w:eastAsia="en-US"/>
        </w:rPr>
        <w:t>, 156/2), 157  (</w:t>
      </w:r>
      <w:r>
        <w:rPr>
          <w:b/>
          <w:lang w:eastAsia="en-US"/>
        </w:rPr>
        <w:t>157/1</w:t>
      </w:r>
      <w:r>
        <w:rPr>
          <w:lang w:eastAsia="en-US"/>
        </w:rPr>
        <w:t>, 157/2), 158 (</w:t>
      </w:r>
      <w:r>
        <w:rPr>
          <w:b/>
          <w:lang w:eastAsia="en-US"/>
        </w:rPr>
        <w:t>158/1</w:t>
      </w:r>
      <w:r>
        <w:rPr>
          <w:lang w:eastAsia="en-US"/>
        </w:rPr>
        <w:t>, 158/2), 159 (</w:t>
      </w:r>
      <w:r>
        <w:rPr>
          <w:b/>
          <w:lang w:eastAsia="en-US"/>
        </w:rPr>
        <w:t>159/1</w:t>
      </w:r>
      <w:r>
        <w:rPr>
          <w:lang w:eastAsia="en-US"/>
        </w:rPr>
        <w:t>,</w:t>
      </w:r>
      <w:r>
        <w:rPr>
          <w:b/>
          <w:lang w:eastAsia="en-US"/>
        </w:rPr>
        <w:t xml:space="preserve"> 159/2</w:t>
      </w:r>
      <w:r>
        <w:rPr>
          <w:lang w:eastAsia="en-US"/>
        </w:rPr>
        <w:t xml:space="preserve">, 159/3), </w:t>
      </w:r>
      <w:r>
        <w:rPr>
          <w:b/>
          <w:lang w:eastAsia="en-US"/>
        </w:rPr>
        <w:t>162/1</w:t>
      </w:r>
      <w:r>
        <w:rPr>
          <w:lang w:eastAsia="en-US"/>
        </w:rPr>
        <w:t>, 185/2 (</w:t>
      </w:r>
      <w:r>
        <w:rPr>
          <w:b/>
          <w:lang w:eastAsia="en-US"/>
        </w:rPr>
        <w:t>185/3</w:t>
      </w:r>
      <w:r>
        <w:rPr>
          <w:lang w:eastAsia="en-US"/>
        </w:rPr>
        <w:t>, 185/4), 186 (</w:t>
      </w:r>
      <w:r>
        <w:rPr>
          <w:b/>
          <w:lang w:eastAsia="en-US"/>
        </w:rPr>
        <w:t>186/1</w:t>
      </w:r>
      <w:r>
        <w:rPr>
          <w:lang w:eastAsia="en-US"/>
        </w:rPr>
        <w:t>, 186/2, 186/3), 187 (</w:t>
      </w:r>
      <w:r>
        <w:rPr>
          <w:b/>
          <w:lang w:eastAsia="en-US"/>
        </w:rPr>
        <w:t>187/1</w:t>
      </w:r>
      <w:r>
        <w:rPr>
          <w:lang w:eastAsia="en-US"/>
        </w:rPr>
        <w:t>,</w:t>
      </w:r>
      <w:r>
        <w:rPr>
          <w:b/>
          <w:lang w:eastAsia="en-US"/>
        </w:rPr>
        <w:t xml:space="preserve"> 187/2</w:t>
      </w:r>
      <w:r>
        <w:rPr>
          <w:lang w:eastAsia="en-US"/>
        </w:rPr>
        <w:t>, 187/3, 187/4), 188 (</w:t>
      </w:r>
      <w:r>
        <w:rPr>
          <w:b/>
          <w:lang w:eastAsia="en-US"/>
        </w:rPr>
        <w:t>188/1</w:t>
      </w:r>
      <w:r>
        <w:rPr>
          <w:lang w:eastAsia="en-US"/>
        </w:rPr>
        <w:t>,</w:t>
      </w:r>
      <w:r>
        <w:rPr>
          <w:b/>
          <w:lang w:eastAsia="en-US"/>
        </w:rPr>
        <w:t xml:space="preserve"> 188/2</w:t>
      </w:r>
      <w:r>
        <w:rPr>
          <w:lang w:eastAsia="en-US"/>
        </w:rPr>
        <w:t>, 188/3), 189 (</w:t>
      </w:r>
      <w:r>
        <w:rPr>
          <w:b/>
          <w:lang w:eastAsia="en-US"/>
        </w:rPr>
        <w:t>189/1</w:t>
      </w:r>
      <w:r>
        <w:rPr>
          <w:lang w:eastAsia="en-US"/>
        </w:rPr>
        <w:t>,</w:t>
      </w:r>
      <w:r>
        <w:rPr>
          <w:b/>
          <w:lang w:eastAsia="en-US"/>
        </w:rPr>
        <w:t xml:space="preserve"> 189/2</w:t>
      </w:r>
      <w:r>
        <w:rPr>
          <w:lang w:eastAsia="en-US"/>
        </w:rPr>
        <w:t>, 189/3), 190 (</w:t>
      </w:r>
      <w:r>
        <w:rPr>
          <w:b/>
          <w:lang w:eastAsia="en-US"/>
        </w:rPr>
        <w:t>190/1</w:t>
      </w:r>
      <w:r>
        <w:rPr>
          <w:lang w:eastAsia="en-US"/>
        </w:rPr>
        <w:t>,</w:t>
      </w:r>
      <w:r>
        <w:rPr>
          <w:b/>
          <w:lang w:eastAsia="en-US"/>
        </w:rPr>
        <w:t xml:space="preserve"> 190/2</w:t>
      </w:r>
      <w:r>
        <w:rPr>
          <w:lang w:eastAsia="en-US"/>
        </w:rPr>
        <w:t>, 190/3), 191 (</w:t>
      </w:r>
      <w:r>
        <w:rPr>
          <w:b/>
          <w:lang w:eastAsia="en-US"/>
        </w:rPr>
        <w:t>191/1</w:t>
      </w:r>
      <w:r>
        <w:rPr>
          <w:lang w:eastAsia="en-US"/>
        </w:rPr>
        <w:t>,</w:t>
      </w:r>
      <w:r>
        <w:rPr>
          <w:b/>
          <w:lang w:eastAsia="en-US"/>
        </w:rPr>
        <w:t xml:space="preserve"> 191/2</w:t>
      </w:r>
      <w:r>
        <w:rPr>
          <w:lang w:eastAsia="en-US"/>
        </w:rPr>
        <w:t>, 191/3), 192 (</w:t>
      </w:r>
      <w:r>
        <w:rPr>
          <w:b/>
          <w:lang w:eastAsia="en-US"/>
        </w:rPr>
        <w:t>192/1</w:t>
      </w:r>
      <w:r>
        <w:rPr>
          <w:lang w:eastAsia="en-US"/>
        </w:rPr>
        <w:t>,</w:t>
      </w:r>
      <w:r>
        <w:rPr>
          <w:b/>
          <w:lang w:eastAsia="en-US"/>
        </w:rPr>
        <w:t xml:space="preserve"> 192/2</w:t>
      </w:r>
      <w:r>
        <w:rPr>
          <w:lang w:eastAsia="en-US"/>
        </w:rPr>
        <w:t>, 192/3), 193/2 (</w:t>
      </w:r>
      <w:r>
        <w:rPr>
          <w:b/>
          <w:lang w:eastAsia="en-US"/>
        </w:rPr>
        <w:t>193/3</w:t>
      </w:r>
      <w:r>
        <w:rPr>
          <w:lang w:eastAsia="en-US"/>
        </w:rPr>
        <w:t>,</w:t>
      </w:r>
      <w:r>
        <w:rPr>
          <w:b/>
          <w:lang w:eastAsia="en-US"/>
        </w:rPr>
        <w:t xml:space="preserve"> 193/4</w:t>
      </w:r>
      <w:r>
        <w:rPr>
          <w:lang w:eastAsia="en-US"/>
        </w:rPr>
        <w:t>, 193/5), 194/4 (</w:t>
      </w:r>
      <w:r>
        <w:rPr>
          <w:b/>
          <w:lang w:eastAsia="en-US"/>
        </w:rPr>
        <w:t>194/5</w:t>
      </w:r>
      <w:r>
        <w:rPr>
          <w:lang w:eastAsia="en-US"/>
        </w:rPr>
        <w:t xml:space="preserve">, 194/6), </w:t>
      </w:r>
      <w:r>
        <w:rPr>
          <w:b/>
          <w:lang w:eastAsia="en-US"/>
        </w:rPr>
        <w:t>198/6</w:t>
      </w:r>
      <w:r>
        <w:rPr>
          <w:lang w:eastAsia="en-US"/>
        </w:rPr>
        <w:t>, 199/1 (</w:t>
      </w:r>
      <w:r>
        <w:rPr>
          <w:b/>
          <w:lang w:eastAsia="en-US"/>
        </w:rPr>
        <w:t>199/4</w:t>
      </w:r>
      <w:r>
        <w:rPr>
          <w:lang w:eastAsia="en-US"/>
        </w:rPr>
        <w:t xml:space="preserve">, 199/5), </w:t>
      </w:r>
      <w:r>
        <w:rPr>
          <w:b/>
          <w:lang w:eastAsia="en-US"/>
        </w:rPr>
        <w:t>199/2</w:t>
      </w:r>
      <w:r>
        <w:rPr>
          <w:lang w:eastAsia="en-US"/>
        </w:rPr>
        <w:t xml:space="preserve">,  </w:t>
      </w:r>
      <w:r>
        <w:rPr>
          <w:b/>
          <w:lang w:eastAsia="en-US"/>
        </w:rPr>
        <w:t>200/1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202/11 </w:t>
      </w:r>
      <w:r>
        <w:rPr>
          <w:lang w:eastAsia="en-US"/>
        </w:rPr>
        <w:t>(</w:t>
      </w:r>
      <w:r>
        <w:rPr>
          <w:i/>
          <w:lang w:eastAsia="en-US"/>
        </w:rPr>
        <w:t>obręb ewidencyjny 2 – Trzepowo Gmina Miasto Płoc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FF0000"/>
        </w:rPr>
      </w:pPr>
      <w:r>
        <w:rPr>
          <w:lang w:eastAsia="en-US"/>
        </w:rPr>
        <w:t>33 (</w:t>
      </w:r>
      <w:r>
        <w:rPr>
          <w:b/>
          <w:lang w:eastAsia="en-US"/>
        </w:rPr>
        <w:t>33/1</w:t>
      </w:r>
      <w:r>
        <w:rPr>
          <w:lang w:eastAsia="en-US"/>
        </w:rPr>
        <w:t>, 33/2), 37 (</w:t>
      </w:r>
      <w:r>
        <w:rPr>
          <w:b/>
          <w:lang w:eastAsia="en-US"/>
        </w:rPr>
        <w:t>37/1</w:t>
      </w:r>
      <w:r>
        <w:rPr>
          <w:lang w:eastAsia="en-US"/>
        </w:rPr>
        <w:t>, 37/2) (</w:t>
      </w:r>
      <w:r>
        <w:rPr>
          <w:i/>
          <w:lang w:eastAsia="en-US"/>
        </w:rPr>
        <w:t>obręb ewidencyjny 13 – Kombinat Gmina Miasto Płock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ace budowlane – branży telekomunikacyjnej – prowadzone dla przedmiotowego zamierzenia budowlanego polegać będą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budowie kanału technologiczn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niejący stan zagospodarowania działki lub terenu z opisem projektowanych zmian, w tym rozbiórek obiektów i obiektów przeznaczonych do dalszego użytkowania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/>
        <w:t>Omawiany teren</w:t>
      </w:r>
      <w:r>
        <w:rPr>
          <w:rFonts w:eastAsia="Arial"/>
        </w:rPr>
        <w:t xml:space="preserve"> </w:t>
      </w:r>
      <w:r>
        <w:rPr/>
        <w:t>wchodz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akres</w:t>
      </w:r>
      <w:r>
        <w:rPr>
          <w:rFonts w:eastAsia="Arial"/>
        </w:rPr>
        <w:t xml:space="preserve"> </w:t>
      </w:r>
      <w:r>
        <w:rPr/>
        <w:t>opracowania</w:t>
      </w:r>
      <w:r>
        <w:rPr>
          <w:rFonts w:eastAsia="Arial"/>
        </w:rPr>
        <w:t xml:space="preserve"> </w:t>
      </w:r>
      <w:r>
        <w:rPr/>
        <w:t>zlokalizowany</w:t>
      </w:r>
      <w:r>
        <w:rPr>
          <w:rFonts w:eastAsia="Arial"/>
        </w:rPr>
        <w:t xml:space="preserve"> jest częściowo </w:t>
      </w:r>
      <w:r>
        <w:rPr/>
        <w:t>w</w:t>
      </w:r>
      <w:r>
        <w:rPr>
          <w:rFonts w:eastAsia="Arial"/>
        </w:rPr>
        <w:t> </w:t>
      </w:r>
      <w:r>
        <w:rPr/>
        <w:t>granicach</w:t>
      </w:r>
      <w:r>
        <w:rPr>
          <w:rFonts w:eastAsia="Arial"/>
        </w:rPr>
        <w:t xml:space="preserve"> </w:t>
      </w:r>
      <w:r>
        <w:rPr/>
        <w:t>administracyjnych</w:t>
      </w:r>
      <w:r>
        <w:rPr>
          <w:rFonts w:eastAsia="Arial"/>
        </w:rPr>
        <w:t xml:space="preserve"> </w:t>
      </w:r>
      <w:r>
        <w:rPr/>
        <w:t>miasta</w:t>
      </w:r>
      <w:r>
        <w:rPr>
          <w:rFonts w:eastAsia="Arial"/>
        </w:rPr>
        <w:t xml:space="preserve"> </w:t>
      </w:r>
      <w:r>
        <w:rPr/>
        <w:t>Płock</w:t>
      </w:r>
      <w:r>
        <w:rPr>
          <w:rFonts w:eastAsia="Arial"/>
        </w:rPr>
        <w:t xml:space="preserve"> – </w:t>
      </w:r>
      <w:r>
        <w:rPr/>
        <w:t>woj.:</w:t>
      </w:r>
      <w:r>
        <w:rPr>
          <w:rFonts w:eastAsia="Arial"/>
        </w:rPr>
        <w:t xml:space="preserve"> </w:t>
      </w:r>
      <w:r>
        <w:rPr/>
        <w:t>mazowieckie,</w:t>
      </w:r>
      <w:r>
        <w:rPr>
          <w:rFonts w:eastAsia="Arial"/>
        </w:rPr>
        <w:t xml:space="preserve"> </w:t>
      </w:r>
      <w:r>
        <w:rPr/>
        <w:t>powiat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,</w:t>
      </w:r>
      <w:r>
        <w:rPr>
          <w:rFonts w:eastAsia="Arial"/>
        </w:rPr>
        <w:t xml:space="preserve"> </w:t>
      </w:r>
      <w:r>
        <w:rPr/>
        <w:t>gmina: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  <w:r>
        <w:rPr/>
        <w:t>Płock oraz częściowo na terenie gminy Stara Biała – woj.: mazowieckie, powiat: płoc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>Omawiany teren znajduje się pomiędzy projektowaną obwodnicą północno – zachodnią miasta Płocka (działka ewidencyjna nr 201/1, 202/4, 202/5 obręb ewidencyjny 2 Trzepowo Gmina Miasto Płock), a drogą powiatową nr 5205W (ulica Sierpecka, działka ewidencyjna nr 80, obręb ewidencyjny 2 Trzepowo Gmina Miasto Płock) na terenie Gminy Stara Biał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firstLine="708"/>
        <w:jc w:val="both"/>
        <w:rPr>
          <w:color w:val="FF3333"/>
        </w:rPr>
      </w:pPr>
      <w:r>
        <w:rPr/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/>
      </w:pPr>
      <w:r>
        <w:rPr>
          <w:color w:val="FF3333"/>
        </w:rPr>
        <w:tab/>
      </w:r>
      <w:r>
        <w:rPr/>
        <w:t>W zakresie omawianego terenu znajdują się obszary zielone: drzewa, krzewy, użytki rolne. Wszystkie d</w:t>
      </w:r>
      <w:r>
        <w:rPr>
          <w:rFonts w:eastAsia="Arial"/>
        </w:rPr>
        <w:t>rzewa oraz krzewy znajdujące się w zakresie inwestycji należy usunąć. Przewiduje się usunięcie 51 sztuk drzew oraz ~8 900m</w:t>
      </w:r>
      <w:r>
        <w:rPr>
          <w:rFonts w:eastAsia="Arial"/>
          <w:vertAlign w:val="superscript"/>
        </w:rPr>
        <w:t>2</w:t>
      </w:r>
      <w:r>
        <w:rPr>
          <w:rFonts w:eastAsia="Arial"/>
        </w:rPr>
        <w:t xml:space="preserve"> krzewów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Ruch kołowy na omawianym terenie jest niewiel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</w:t>
      </w:r>
      <w:r>
        <w:rPr>
          <w:rFonts w:eastAsia="Arial"/>
        </w:rPr>
        <w:t xml:space="preserve"> zakresie </w:t>
      </w:r>
      <w:r>
        <w:rPr/>
        <w:t>omawianego terenu</w:t>
      </w:r>
      <w:r>
        <w:rPr>
          <w:rFonts w:eastAsia="Arial"/>
        </w:rPr>
        <w:t xml:space="preserve"> </w:t>
      </w:r>
      <w:r>
        <w:rPr/>
        <w:t>zlokalizowan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następujące,</w:t>
      </w:r>
      <w:r>
        <w:rPr>
          <w:rFonts w:eastAsia="Arial"/>
        </w:rPr>
        <w:t xml:space="preserve"> </w:t>
      </w:r>
      <w:r>
        <w:rPr/>
        <w:t>nadziem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dziemne</w:t>
      </w:r>
      <w:r>
        <w:rPr>
          <w:rFonts w:eastAsia="Arial"/>
        </w:rPr>
        <w:t xml:space="preserve"> </w:t>
      </w:r>
      <w:r>
        <w:rPr/>
        <w:t>urządzenia</w:t>
      </w:r>
      <w:r>
        <w:rPr>
          <w:rFonts w:eastAsia="Arial"/>
        </w:rPr>
        <w:t xml:space="preserve"> </w:t>
      </w:r>
      <w:r>
        <w:rPr/>
        <w:t>infrastruktury</w:t>
      </w:r>
      <w:r>
        <w:rPr>
          <w:rFonts w:eastAsia="Arial"/>
        </w:rPr>
        <w:t xml:space="preserve"> </w:t>
      </w:r>
      <w:r>
        <w:rPr/>
        <w:t>ob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i przyłącza elektroenergetyczne (wraz ze słup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dcinki sieci wodociąg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wane zagospodarowanie działki lub terenu, w tym urządzenia budowlane związane z 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lub teren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jekt obejmuje swym zakresem wykonanie następujących robót budowl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budowa kanału technolog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>
          <w:rFonts w:cs="Tahoma" w:ascii="Arial Narrow" w:hAnsi="Arial Narrow"/>
        </w:rPr>
        <w:t>kanał technologiczny KTu1 – ciąg złożony z jednej rury osłonowej RO125/108mm, trzech rur światłowodowych RS40/3,7mm i jednej prefabrykowanej wiązki mikrorur o średnicy zewnętrznej 40mm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Prace ziemne związane z realizacją obiektu budowlanego wykonane będą jako wykop otwarty wykonywany ręcznie w terenie zawierającym urządzenia podziemne lub ich strefy ochronne. Do budowy sieci telefonicznej zostanie wykorzystana studnia prefabrykowana typu: SKR-1 zgodnie z normą ZN-96/TP S.A.-27. Budowa studni ma na celu umieszczenia w niej złączy kablowych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Kanał technologiczny wykonany będzie z jednej rury osłonowej RO125/108mm, trzech rur światłowodowych RS40/3,7mm i jednej prefabrykowanej wiązki mikrorur o średnicy zewnętrznej 40mm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Kanał technologiczny ułożony będzie na rzędnej -1,0/-1,05m (górna rzędna/dolna rzędna od poziomu otaczającego terenu w stanie docelowym) na podsypce piaskow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prowadzone zgodnie z przepisami BHP, pod nadzorem przedstawiciela właściciela sieci telefonicznej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e studnie telefoniczne będą wyposażone w dodatkowe pokrywy zabezpieczające przed ingerencją osób nieuprawnionych wyposażone w zamki patentowe zgodnie z normą ZN 96/TP S.A.-041.</w:t>
      </w:r>
    </w:p>
    <w:p>
      <w:pPr>
        <w:pStyle w:val="Tekstpodstawowy21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powierzchni poszczególnych części zagospodarowania działki budowlanej lub terenu, jak: powierzchnia zabudowy projektowanych i istniejących obiektów budowlanych, powierzchnie dróg, parkingów, placów i chodników, powierzchnia zieleni lub powierzchnia biologicznie czynna oraz innych części terenu, niezbędnych do sprawdzenia zgodności z ustaleniami miejscowego planu zagospodarowania przestrzennego, a w przypadku jego braku z decyzja o warunkach zabudowy albo decyzją o lokalizacji inwestycji celu publicznego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ab/>
        <w:t>Zestawienie projektowanych elementów branży telekomunikacyj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anał technologiczny – 2 470,00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tudnie SKR-1 – 47sz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informujące, czy działka lub teren, na którym jest projektowany obiekt budowlany, są wpisane do rejestru zabytków oraz czy podlegają ochronie na podstawie ustaleń miejscowego planu zagospodarowania przestrzennego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a inwestycja zlokalizowana jest na obszarze objętym planem zagospodarowania przestrzennego „Trzepowo” w Płocku (Uchwała nr 836/XLIX/2014 Rady Miasta Płocka z dnia 24 czerwca 2014r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obszarze przedmiotowej inwestycji znajduje się strefa ochrony stanowiska archeologicznego, figurującego w Krajowej Ewidencji Stanowisk Archeologicznych, podlegające ochronie bez względu na stan zachowania, zgodnie z art. 6 ust. 2 pkt 3 ustawy z dnia 23 lipca 2003r. o ochronie zabytków i opiece nad zabytkami (Dz. U. z 2014r. poz. 1446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 się konieczność objęcia robót ziemnych na obszarze strefy ochrony stanowiska archeologicznego Płock nr 53 (wg oznaczenia w cytowanym wyżej planie miejscowym) badaniami archeologicznymi o charakterze nadzoru archeolo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odkrycia w trakcie robót budowlanych przedmiotu, co do którego będzie istniało przypuszczenie, że jest on zabytkiem, należy postępować zgodnie z art. 32 ustawy           o ochronie zabytków i opiece nad zabytkami. Należy niezwłocznie zawiadomić Miejskiego Konserwatora Zabytków o wszelkich odkryciach, zagrożeniach lub nowych okolicznościach, jakie wystąpią podczas realizacji robót budowla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a inwestycja zlokalizowana jest na terenie, który nie podlega ochronie na podstawie ustaleń miejscowego plany zagospodarowania przestrzenneg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e określające wpływ eksploatacji górniczej na działkę lub teren zamierzenia budowlanego, znajdującego się w granicach terenu górniczego</w:t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, na którym projektuje się przedmiotowe zamierzenie budowlane, nie znajduje się w granicach terenów gór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/>
      </w:pPr>
      <w:r>
        <w:rPr>
          <w:b/>
          <w:bCs/>
          <w:sz w:val="28"/>
          <w:szCs w:val="28"/>
        </w:rPr>
        <w:t>Informacja i dane o charakterze i cechach istniejących i przewidywanych zagrożeniach dla środowiska oraz higieny i zdrowia użytkowników projektowanych obiektów budowlanych i ich otoczenia w zakresie zgodnym z przepisami odrębnymi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ęte rozwiązania budowlane nie wpływają ujemnie na środowisko przyrodnicze, zdrowie ludzkie i sąsiednie obiek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projektowaniu wykorzystano wszystkie dostępne środki, które zmniejszą negatywny wpływ planowanego zamierzenia budowlanego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westycja nie narusza interesów właścicieli działek sąsiednich i nie wywołuje negatywnego oddziaływania na środowisk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zydent Miasta Płocka – decyzją o środowiskowych uwarunkowaniach (pismo z dnia 15.03.2017r., znak: WKŚ-I-ZŚ.6220.73.2016.KK) – stwierdził brak potrzeby przeprowadzenia oceny oddziaływania na środowisko dla przedmiotow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ne konieczne dane wynikające ze specyfiki, charakteru i stopnia skomplikowania obiektu budowlanego lub robót budowlanych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rzed przystąpieniem do robót należy uzyskać u Zarządcy drogi zezwolenie na   prowadzenie robót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O rozpoczęciu robót należy powiadomić zainteresowane stro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czasie prowadzenia robót wykonawca powinien zapewnić bezpieczeństwo w ruchu drogowym – zgodnie z ustawą o ruchu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miarę możliwości wykonawca powinien zapewnić dojście i dojazd mieszkańcom do swoich pose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 trakcie robót należy zwrócić szczególną uwagę na media umieszczone w pasie drog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boty należy prowadzić zgodnie ze sztuką budowlaną, z zachowaniem obowiązujących w tym zakresie wymogów normowych oraz przepisów przeciwpożarowych i BH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Po wykonaniu obiekt podlega geodezyjnej inwentaryzacji powykonawcz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obszarze oddziaływania obiekt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Zasięg oddziaływania zamyka się w granicach działek, na których przedsięwzięcie jest realizowane. W określeniu obszaru oddziaływania analizowano przepisy wynikające z następujących aktów 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426" w:hanging="0"/>
        <w:jc w:val="both"/>
        <w:rPr/>
      </w:pPr>
      <w:r>
        <w:rPr/>
        <w:t>Ustawa z dnia 7 lipca 1994r. Prawo Budowlane (Dz. U. z 2016r. poz. 290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5 ust.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m artykule, bądź wyszczególnione warunki ich nie doty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Rozporządzenie Ministra Transportu i Gospodarki Morskiej z dnia 2 marca 1999 r. w sprawie warunków technicznych, jakim powinny odpowiadać drogi publiczne i ich usytuowanie (Dz. U. 2016r. poz. 124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§ 77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>Projektowane zamierzenie budowlane spełnia wszystkie warunki wymienione w powyższym paragraf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>
          <w:b/>
          <w:b/>
        </w:rPr>
      </w:pPr>
      <w:r>
        <w:rPr/>
        <w:t>Ustawa z dnia 21 marca 1985 o drogach publicznych (Dz. U. z 2015, poz. 460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3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3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985" w:hanging="851"/>
        <w:jc w:val="both"/>
        <w:rPr/>
      </w:pPr>
      <w:r>
        <w:rPr/>
        <w:t>Art. 4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i/>
        </w:rPr>
        <w:t xml:space="preserve">Projektowane zamierzenie budowlane spełnia wszystkie warunki wymienione w powyższych artykułach, bądź wyszczególnione warunki ich nie dotyczą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nia geotechniczna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ramach dokumentacji projektowej dla przedmiotowej inwestycji wykonano dokumentację badań podłoża gruntowego z opinią geotechniczną. Wykonane badania miały      na celu rozpoznanie warunków gruntowo-wodnych w podłożu terenu objętego zakresem przedmiotowej inwestycji oraz ustalenie, zgodnie z Rozporządzeniem Ministra Transportu, Budownictwa i Gospodarki Wodnej z dnia 25 kwietnia 2012r. (Dz. U. z 2012r. poz. 463), geotechnicznych warunków jej posadowienia.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Na podstawie przeprowadzonych badań ustal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asadniczy kompleks gruntowy stanowią w zdecydowanej większości plastyczne piaski gliniaste i średnio zagęszczone piaski drobne i średnie. Podrzędnie stwierdzono występowanie pyłów i piasków pylastych. Głębiej zalegają twardoplastyczne gliny zwał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ystępowanie wód gruntowych na głębokości 0,7÷3,5m p. p. t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grupa nośności podłoża G1 (piaski) i G4 (gliny piaszczyste, piaski gliniaste, pyły piaszczys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warunki gruntowe w podłożu sklasyfikowano jako pro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08"/>
        <w:jc w:val="both"/>
        <w:rPr/>
      </w:pPr>
      <w:r>
        <w:rPr/>
        <w:t>z uwagi na prowadzenie prac budowlanych poniżej głębokości 1,25m – dla projektowanych elementów stwierdzono II kategorię geotechniczną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pis i pieczęć projektanta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Część rysunkow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3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4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5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6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Część formalno – prawna (uprawnienia budowlane, zaświadczenia IIB)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937885" cy="81667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9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8312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409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418" w:right="1132" w:gutter="0" w:header="0" w:top="426" w:footer="4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Arial Narrow" w:hAnsi="Arial Narrow"/>
        <w:bCs/>
        <w:sz w:val="16"/>
        <w:szCs w:val="16"/>
      </w:rPr>
      <w:t xml:space="preserve">Budowa układu komunikacyjnego wraz z niezbędną infrastrukturą dla strefy inwestycyjnej miasta Płocka na osiedlu „Trzepowo” – </w:t>
    </w:r>
    <w:r>
      <w:rPr>
        <w:rFonts w:cs="Tahoma" w:ascii="Arial Narrow" w:hAnsi="Arial Narrow"/>
        <w:bCs/>
        <w:color w:val="0000FF"/>
        <w:sz w:val="16"/>
        <w:szCs w:val="16"/>
      </w:rPr>
      <w:t xml:space="preserve">ETAP </w:t>
    </w:r>
    <w:r>
      <w:rPr>
        <w:rFonts w:cs="Tahoma" w:ascii="Arial Narrow" w:hAnsi="Arial Narrow"/>
        <w:bCs/>
        <w:color w:val="0000FF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abstractNum w:abstractNumId="5">
    <w:lvl w:ilvl="0">
      <w:start w:val="1"/>
      <w:numFmt w:val="ordinal"/>
      <w:lvlText w:val="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 %1.%2 "/>
      <w:lvlJc w:val="left"/>
      <w:pPr>
        <w:tabs>
          <w:tab w:val="num" w:pos="142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Times New Roman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tarSymbol;Times New Roman"/>
      <w:sz w:val="18"/>
      <w:szCs w:val="18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4">
    <w:name w:val="WW8Num9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6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0"/>
      <w:szCs w:val="20"/>
    </w:rPr>
  </w:style>
  <w:style w:type="paragraph" w:styleId="Podpunkt2">
    <w:name w:val="Podpunkt 2"/>
    <w:basedOn w:val="Podpunkt1"/>
    <w:qFormat/>
    <w:pPr>
      <w:numPr>
        <w:ilvl w:val="0"/>
        <w:numId w:val="6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6"/>
      </w:numPr>
      <w:spacing w:before="240" w:after="0"/>
      <w:ind w:left="1225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9:00Z</dcterms:created>
  <dc:creator>Maciej Kozicki</dc:creator>
  <dc:description/>
  <cp:keywords/>
  <dc:language>en-US</dc:language>
  <cp:lastModifiedBy>MBZ</cp:lastModifiedBy>
  <cp:lastPrinted>2017-07-13T18:04:00Z</cp:lastPrinted>
  <dcterms:modified xsi:type="dcterms:W3CDTF">2017-07-13T16:05:00Z</dcterms:modified>
  <cp:revision>13</cp:revision>
  <dc:subject/>
  <dc:title/>
</cp:coreProperties>
</file>